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9550;&amp;#3954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9550;&amp;#3954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9550;&amp;#3954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81.html"&gt;http://www.cction.com/report/202110/24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35745;L3&amp;#21450;&amp;#20197;&amp;#19978;&amp;#32423;&amp;#21035;&amp;#33258;&amp;#21160;&amp;#39550;&amp;#39542;&amp;#27773;&amp;#36710;&amp;#20013;&amp;#36719;&amp;#20214;&amp;#20215;&amp;#20540;&amp;#37327;&amp;#23558;&amp;#26126;&amp;#26174;&amp;#25552;&amp;#21319;&amp;#12290;L3&amp;#26159;&amp;#33258;&amp;#21160;&amp;#39550;&amp;#39542;&amp;#20998;&amp;#27700;&amp;#23725;&amp;#65292;L1-L2&amp;#20197;ADAS&amp;#36741;&amp;#21161;&amp;#39550;&amp;#39542;&amp;#20026;&amp;#20027;&amp;#65292;L3&amp;#20026;&amp;#26377;&amp;#26465;&amp;#20214;&amp;#33258;&amp;#21160;&amp;#39550;&amp;#39542;&amp;#65292;L4&amp;#21450;L5&amp;#20998;&amp;#21035;&amp;#20026;&amp;#39640;&amp;#24230;&amp;#33258;&amp;#21160;&amp;#39550;&amp;#39542;&amp;#21644;&amp;#23436;&amp;#20840;&amp;#33258;&amp;#21160;&amp;#39550;&amp;#39542;&amp;#12290;L3&amp;#20197;&amp;#21069;&amp;#65292;&amp;#30828;&amp;#20214;&amp;#25903;&amp;#20986;&amp;#26159;&amp;#23454;&amp;#29616;&amp;#33258;&amp;#21160;&amp;#39550;&amp;#39542;/&amp;#36741;&amp;#21161;&amp;#39550;&amp;#39542;&amp;#30340;&amp;#26368;&amp;#22823;&amp;#25104;&amp;#26412;&amp;#65292;&amp;#39044;&amp;#35745;L1&amp;#33258;&amp;#21160;&amp;#39550;&amp;#39542;&amp;#27773;&amp;#36710;&amp;#20013;&amp;#30828;&amp;#20214;&amp;#25903;&amp;#20986;&amp;#21344;&amp;#27604;&amp;#36798;58%&amp;#65292;&amp;#36719;&amp;#20214;&amp;#25903;&amp;#20986;&amp;#20165;26%&amp;#12290;&amp;#38543;&amp;#30528;&amp;#23454;&amp;#29616;&amp;#39640;&amp;#32423;&amp;#21035;&amp;#33258;&amp;#21160;&amp;#39550;&amp;#39542;&amp;#30340;&amp;#26102;&amp;#38388;&amp;#25512;&amp;#31227;&amp;#65292;&amp;#30828;&amp;#20214;&amp;#25903;&amp;#20986;&amp;#23558;&amp;#19979;&amp;#38477;&amp;#65292;&amp;#22312;&amp;#24635;&amp;#25104;&amp;#26412;&amp;#20013;&amp;#30340;&amp;#21344;&amp;#27604;&amp;#20063;&amp;#20250;&amp;#19979;&amp;#38477;&amp;#65292;&amp;#32780;&amp;#36719;&amp;#20214;&amp;#37096;&amp;#20998;&amp;#30340;&amp;#21344;&amp;#27604;&amp;#26377;&amp;#26395;&amp;#25552;&amp;#21319;&amp;#33267;30%&amp;#20197;&amp;#19978;&amp;#12290;L3&amp;#21450;&amp;#20197;&amp;#19978;&amp;#32423;&amp;#21035;&amp;#33258;&amp;#21160;&amp;#39550;&amp;#39542;&amp;#20013;&amp;#65292;&amp;#39640;&amp;#31934;&amp;#24230;&amp;#22320;&amp;#22270;&amp;#25104;&amp;#20026;&amp;#24517;&amp;#36873;&amp;#39033;&amp;#65292;&amp;#27492;&amp;#22806;&amp;#26234;&amp;#33021;&amp;#24231;&amp;#33329;OS&amp;#12289;DMS&amp;#12289;BMS&amp;#12289;&amp;#36710;&amp;#36733;&amp;#23089;&amp;#20048;&amp;#31995;&amp;#32479;&amp;#31561;&amp;#26680;&amp;#24515;&amp;#22522;&amp;#30784;/&amp;#21151;&amp;#33021;&amp;#36719;&amp;#20214;&amp;#20215;&amp;#20540;&amp;#37327;&amp;#20063;&amp;#23558;&amp;#26174;&amp;#33879;&amp;#25552;&amp;#21319;&amp;#12290;&lt;/span&gt;&lt;/span&gt;&lt;/p&gt;&lt;div align="center"&gt;&lt;span style="font-size: small;"&gt;&lt;span style="font-family: Arial;"&gt;&amp;#33258;&amp;#21160;&amp;#39550;&amp;#39542;L1&amp;#33267;L4&amp;#36719;&amp;#20214;&amp;#20215;&amp;#20540;&amp;#37327;&amp;#25552;&amp;#21319;&lt;/span&gt;&lt;/span&gt;&lt;/div&gt;&lt;div align="center"&gt;&lt;span style="font-size: small;"&gt;&lt;span style="font-family: Arial;"&gt;&lt;img src="/sitedata/resource/images/202110/20211022120819_m.png" excmsresource="resource:60275:m:1:/sitedata/resource/images/202110/202110221208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39550;&amp;#39542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33258;&amp;#21160;&amp;#39550;&amp;#39542;&amp;#34892;&amp;#19994;&amp;#24066;&amp;#22330;&amp;#21457;&amp;#23637;&amp;#29615;&amp;#22659;&amp;#12289;&amp;#33258;&amp;#21160;&amp;#39550;&amp;#39542;&amp;#25972;&amp;#20307;&amp;#36816;&amp;#34892;&amp;#24577;&amp;#21183;&amp;#31561;&amp;#65292;&amp;#25509;&amp;#30528;&amp;#20998;&amp;#26512;&amp;#20102;&amp;#33258;&amp;#21160;&amp;#39550;&amp;#39542;&amp;#34892;&amp;#19994;&amp;#24066;&amp;#22330;&amp;#36816;&amp;#34892;&amp;#30340;&amp;#29616;&amp;#29366;&amp;#65292;&amp;#28982;&amp;#21518;&amp;#20171;&amp;#32461;&amp;#20102;&amp;#33258;&amp;#21160;&amp;#39550;&amp;#39542;&amp;#24066;&amp;#22330;&amp;#31454;&amp;#20105;&amp;#26684;&amp;#23616;&amp;#12290;&amp;#38543;&amp;#21518;&amp;#65292;&amp;#25253;&amp;#21578;&amp;#23545;&amp;#33258;&amp;#21160;&amp;#39550;&amp;#39542;&amp;#20570;&amp;#20102;&amp;#37325;&amp;#28857;&amp;#20225;&amp;#19994;&amp;#32463;&amp;#33829;&amp;#29366;&amp;#20917;&amp;#20998;&amp;#26512;&amp;#65292;&amp;#26368;&amp;#21518;&amp;#20998;&amp;#26512;&amp;#20102;&amp;#33258;&amp;#21160;&amp;#39550;&amp;#39542;&amp;#34892;&amp;#19994;&amp;#21457;&amp;#23637;&amp;#36235;&amp;#21183;&amp;#19982;&amp;#25237;&amp;#36164;&amp;#39044;&amp;#27979;&amp;#12290;&amp;#24744;&amp;#33509;&amp;#24819;&amp;#23545;&amp;#33258;&amp;#21160;&amp;#39550;&amp;#39542;&amp;#20135;&amp;#19994;&amp;#26377;&amp;#20010;&amp;#31995;&amp;#32479;&amp;#30340;&amp;#20102;&amp;#35299;&amp;#25110;&amp;#32773;&amp;#24819;&amp;#25237;&amp;#36164;&amp;#33258;&amp;#21160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60122.html"&gt;&lt;span style="font-size: small;"&gt;&lt;span style="font-family: Arial;"&gt;&amp;#33258;&amp;#21160;&amp;#39550;&amp;#39542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3258;&amp;#21160;&amp;#39550;&amp;#39542;&amp;#34892;&amp;#19994;&amp;#25253;&amp;#21578;&amp;#30740;&amp;#31350;&amp;#33539;&amp;#22260;&lt;/span&gt;&lt;/span&gt;&lt;/div&gt;&lt;div&gt;&lt;span style="font-size: small;"&gt;&lt;span style="font-family: Arial;"&gt;1.1.1 &amp;#33258;&amp;#21160;&amp;#39550;&amp;#39542;&amp;#34892;&amp;#19994;&amp;#19987;&amp;#19994;&amp;#21517;&amp;#35789;&amp;#35299;&amp;#37322;&lt;/span&gt;&lt;/span&gt;&lt;/div&gt;&lt;div&gt;&lt;span style="font-size: small;"&gt;&lt;span style="font-family: Arial;"&gt;1.1.2 &amp;#33258;&amp;#21160;&amp;#39550;&amp;#39542;&amp;#34892;&amp;#19994;&amp;#30740;&amp;#31350;&amp;#33539;&amp;#22260;&amp;#30028;&amp;#23450;&lt;/span&gt;&lt;/span&gt;&lt;/div&gt;&lt;div&gt;&lt;span style="font-size: small;"&gt;&lt;span style="font-family: Arial;"&gt;1.1.3 &amp;#33258;&amp;#21160;&amp;#39550;&amp;#39542;&amp;#34892;&amp;#19994;&amp;#20998;&amp;#26512;&amp;#26694;&amp;#26550;&amp;#31616;&amp;#20171;&lt;/span&gt;&lt;/span&gt;&lt;/div&gt;&lt;div&gt;&lt;span style="font-size: small;"&gt;&lt;span style="font-family: Arial;"&gt;1.1.4 &amp;#33258;&amp;#21160;&amp;#39550;&amp;#39542;&amp;#34892;&amp;#19994;&amp;#20998;&amp;#26512;&amp;#24037;&amp;#20855;&amp;#20171;&amp;#32461;&lt;/span&gt;&lt;/span&gt;&lt;/div&gt;&lt;div&gt;&lt;span style="font-size: small;"&gt;&lt;span style="font-family: Arial;"&gt;1.1.5 &amp;#33258;&amp;#21160;&amp;#39550;&amp;#39542;&amp;#34892;&amp;#19994;&amp;#30740;&amp;#31350;&amp;#26426;&amp;#26500;&amp;#26234;&amp;#30740;&lt;/span&gt;&lt;/span&gt;&lt;/div&gt;&lt;div&gt;&lt;span style="font-size: small;"&gt;&lt;span style="font-family: Arial;"&gt;1.2 &amp;#33258;&amp;#21160;&amp;#39550;&amp;#39542;&amp;#34892;&amp;#19994;&amp;#25253;&amp;#21578;&amp;#30740;&amp;#31350;&amp;#25688;&amp;#35201;&lt;/span&gt;&lt;/span&gt;&lt;/div&gt;&lt;div&gt;&lt;span style="font-size: small;"&gt;&lt;span style="font-family: Arial;"&gt;1.2.1 &amp;#33258;&amp;#21160;&amp;#39550;&amp;#39542;&amp;#34892;&amp;#19994;&amp;#21457;&amp;#23637;&amp;#29616;&amp;#29366;&amp;#20998;&amp;#26512;&lt;/span&gt;&lt;/span&gt;&lt;/div&gt;&lt;div&gt;&lt;span style="font-size: small;"&gt;&lt;span style="font-family: Arial;"&gt;1.2.2 &amp;#33258;&amp;#21160;&amp;#39550;&amp;#39542;&amp;#34892;&amp;#19994;&amp;#24066;&amp;#22330;&amp;#35268;&amp;#27169;&amp;#20998;&amp;#26512;&lt;/span&gt;&lt;/span&gt;&lt;/div&gt;&lt;div&gt;&lt;span style="font-size: small;"&gt;&lt;span style="font-family: Arial;"&gt;1.2.3 &amp;#33258;&amp;#21160;&amp;#39550;&amp;#39542;&amp;#34892;&amp;#19994;&amp;#21457;&amp;#23637;&amp;#36235;&amp;#21183;&amp;#39044;&amp;#27979;&lt;/span&gt;&lt;/span&gt;&lt;/div&gt;&lt;div&gt;&lt;span style="font-size: small;"&gt;&lt;span style="font-family: Arial;"&gt;1.2.4 &amp;#33258;&amp;#21160;&amp;#39550;&amp;#39542;&amp;#34892;&amp;#19994;&amp;#25237;&amp;#36164;&amp;#21069;&amp;#26223;&amp;#23637;&amp;#26395;&lt;/span&gt;&lt;/span&gt;&lt;/div&gt;&lt;div&gt;&lt;span style="font-size: small;"&gt;&lt;span style="font-family: Arial;"&gt;1.2.5 &amp;#33258;&amp;#21160;&amp;#39550;&amp;#395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258;&amp;#21160;&amp;#39550;&amp;#39542;&amp;#34892;&amp;#19994;&amp;#27010;&amp;#36848;&lt;/b&gt;&lt;/span&gt;&lt;/span&gt;&lt;/div&gt;&lt;div&gt;&lt;span style="font-size: small;"&gt;&lt;span style="font-family: Arial;"&gt;2.1 &amp;#33258;&amp;#21160;&amp;#39550;&amp;#39542;&amp;#34892;&amp;#19994;&amp;#22522;&amp;#26412;&amp;#27010;&amp;#36848;&lt;/span&gt;&lt;/span&gt;&lt;/div&gt;&lt;div&gt;&lt;span style="font-size: small;"&gt;&lt;span style="font-family: Arial;"&gt;2.1.1 &amp;#33258;&amp;#21160;&amp;#39550;&amp;#39542;&amp;#34892;&amp;#19994;&amp;#22522;&amp;#26412;&amp;#23450;&amp;#20041;&lt;/span&gt;&lt;/span&gt;&lt;/div&gt;&lt;div&gt;&lt;span style="font-size: small;"&gt;&lt;span style="font-family: Arial;"&gt;2.1.2 &amp;#33258;&amp;#21160;&amp;#39550;&amp;#39542;&amp;#34892;&amp;#19994;&amp;#20027;&amp;#35201;&amp;#20998;&amp;#31867;&lt;/span&gt;&lt;/span&gt;&lt;/div&gt;&lt;div&gt;&lt;span style="font-size: small;"&gt;&lt;span style="font-family: Arial;"&gt;2.1.3 &amp;#33258;&amp;#21160;&amp;#39550;&amp;#39542;&amp;#34892;&amp;#19994;&amp;#24066;&amp;#22330;&amp;#29305;&amp;#28857;&lt;/span&gt;&lt;/span&gt;&lt;/div&gt;&lt;div&gt;&lt;span style="font-size: small;"&gt;&lt;span style="font-family: Arial;"&gt;2.2 &amp;#33258;&amp;#21160;&amp;#39550;&amp;#39542;&amp;#34892;&amp;#19994;&amp;#21830;&amp;#19994;&amp;#27169;&amp;#24335;&lt;/span&gt;&lt;/span&gt;&lt;/div&gt;&lt;div&gt;&lt;span style="font-size: small;"&gt;&lt;span style="font-family: Arial;"&gt;2.2.1 &amp;#33258;&amp;#21160;&amp;#39550;&amp;#39542;&amp;#34892;&amp;#19994;&amp;#21830;&amp;#19994;&amp;#27169;&amp;#24335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39550;&amp;#39542;&amp;#34892;&amp;#19994;&amp;#30408;&amp;#21033;&amp;#27169;&amp;#24335;&lt;/span&gt;&lt;/span&gt;&lt;/div&gt;&lt;div&gt;&lt;span style="font-size: small;"&gt;&lt;span style="font-family: Arial;"&gt;2.2.3 &amp;#33258;&amp;#21160;&amp;#39550;&amp;#39542;&amp;#34892;&amp;#19994;&amp;#20114;&amp;#32852;&amp;#32593;+&amp;#27169;&amp;#24335;&lt;/span&gt;&lt;/span&gt;&lt;/div&gt;&lt;div&gt;&lt;span style="font-size: small;"&gt;&lt;span style="font-family: Arial;"&gt;2.3 &amp;#33258;&amp;#21160;&amp;#39550;&amp;#39542;&amp;#34892;&amp;#19994;&amp;#20135;&amp;#19994;&amp;#38142;&lt;/span&gt;&lt;/span&gt;&lt;/div&gt;&lt;div&gt;&lt;span style="font-size: small;"&gt;&lt;span style="font-family: Arial;"&gt;2.3.1 &amp;#33258;&amp;#21160;&amp;#39550;&amp;#39542;&amp;#34892;&amp;#19994;&amp;#20135;&amp;#19994;&amp;#38142;&amp;#31616;&amp;#20171;&lt;/span&gt;&lt;/span&gt;&lt;/div&gt;&lt;div&gt;&lt;span style="font-size: small;"&gt;&lt;span style="font-family: Arial;"&gt;2.3.2 &amp;#33258;&amp;#21160;&amp;#39550;&amp;#39542;&amp;#34892;&amp;#19994;&amp;#19978;&amp;#28216;&amp;#20379;&amp;#24212;&amp;#20998;&amp;#24067;&lt;/span&gt;&lt;/span&gt;&lt;/div&gt;&lt;div&gt;&lt;span style="font-size: small;"&gt;&lt;span style="font-family: Arial;"&gt;2.3.3 &amp;#33258;&amp;#21160;&amp;#39550;&amp;#39542;&amp;#34892;&amp;#19994;&amp;#19979;&amp;#28216;&amp;#38656;&amp;#27714;&amp;#39046;&amp;#22495;&lt;/span&gt;&lt;/span&gt;&lt;/div&gt;&lt;div&gt;&lt;span style="font-size: small;"&gt;&lt;span style="font-family: Arial;"&gt;2.4 &amp;#33258;&amp;#21160;&amp;#39550;&amp;#39542;&amp;#34892;&amp;#19994;&amp;#21457;&amp;#23637;&amp;#29305;&amp;#24615;&lt;/span&gt;&lt;/span&gt;&lt;/div&gt;&lt;div&gt;&lt;span style="font-size: small;"&gt;&lt;span style="font-family: Arial;"&gt;2.4.1 &amp;#33258;&amp;#21160;&amp;#39550;&amp;#39542;&amp;#34892;&amp;#19994;&amp;#23395;&amp;#33410;&amp;#24615;&lt;/span&gt;&lt;/span&gt;&lt;/div&gt;&lt;div&gt;&lt;span style="font-size: small;"&gt;&lt;span style="font-family: Arial;"&gt;2.4.2 &amp;#33258;&amp;#21160;&amp;#39550;&amp;#39542;&amp;#34892;&amp;#19994;&amp;#21306;&amp;#22495;&amp;#24615;&lt;/span&gt;&lt;/span&gt;&lt;/div&gt;&lt;div&gt;&lt;span style="font-size: small;"&gt;&lt;span style="font-family: Arial;"&gt;2.4.3 &amp;#33258;&amp;#21160;&amp;#39550;&amp;#3954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258;&amp;#21160;&amp;#39550;&amp;#39542;&amp;#34892;&amp;#19994;&amp;#21457;&amp;#23637;&amp;#29615;&amp;#22659;&amp;#20998;&amp;#26512;&lt;/b&gt;&lt;/span&gt;&lt;/span&gt;&lt;/div&gt;&lt;div&gt;&lt;span style="font-size: small;"&gt;&lt;span style="font-family: Arial;"&gt;3.1 &amp;#33258;&amp;#21160;&amp;#39550;&amp;#3954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0013;&amp;#20225;&amp;#39038;&amp;#38382;&amp;#32593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3258;&amp;#21160;&amp;#39550;&amp;#39542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3258;&amp;#21160;&amp;#39550;&amp;#3954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3258;&amp;#21160;&amp;#39550;&amp;#3954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3258;&amp;#21160;&amp;#39550;&amp;#39542;&amp;#34892;&amp;#19994;&amp;#21457;&amp;#23637;&amp;#32463;&amp;#39564;&amp;#20511;&amp;#37492;&lt;/b&gt;&lt;/span&gt;&lt;/span&gt;&lt;/div&gt;&lt;div&gt;&lt;span style="font-size: small;"&gt;&lt;span style="font-family: Arial;"&gt;4.1 &amp;#32654;&amp;#22269;&amp;#33258;&amp;#21160;&amp;#39550;&amp;#39542;&amp;#34892;&amp;#19994;&amp;#21457;&amp;#23637;&amp;#32463;&amp;#39564;&amp;#20511;&amp;#37492;&lt;/span&gt;&lt;/span&gt;&lt;/div&gt;&lt;div&gt;&lt;span style="font-size: small;"&gt;&lt;span style="font-family: Arial;"&gt;4.1.1 &amp;#32654;&amp;#22269;&amp;#33258;&amp;#21160;&amp;#39550;&amp;#39542;&amp;#34892;&amp;#19994;&amp;#21457;&amp;#23637;&amp;#21382;&amp;#31243;&amp;#20998;&amp;#26512;&lt;/span&gt;&lt;/span&gt;&lt;/div&gt;&lt;div&gt;&lt;span style="font-size: small;"&gt;&lt;span style="font-family: Arial;"&gt;4.1.2 &amp;#32654;&amp;#22269;&amp;#33258;&amp;#21160;&amp;#39550;&amp;#39542;&amp;#34892;&amp;#19994;&amp;#36816;&amp;#33829;&amp;#27169;&amp;#24335;&amp;#20998;&amp;#26512;&lt;/span&gt;&lt;/span&gt;&lt;/div&gt;&lt;div&gt;&lt;span style="font-size: small;"&gt;&lt;span style="font-family: Arial;"&gt;4.1.3 &amp;#32654;&amp;#22269;&amp;#33258;&amp;#21160;&amp;#39550;&amp;#39542;&amp;#34892;&amp;#19994;&amp;#21457;&amp;#23637;&amp;#36235;&amp;#21183;&amp;#39044;&amp;#27979;&lt;/span&gt;&lt;/span&gt;&lt;/div&gt;&lt;div&gt;&lt;span style="font-size: small;"&gt;&lt;span style="font-family: Arial;"&gt;4.1.4 &amp;#32654;&amp;#22269;&amp;#33258;&amp;#21160;&amp;#39550;&amp;#39542;&amp;#34892;&amp;#19994;&amp;#23545;&amp;#25105;&amp;#22269;&amp;#30340;&amp;#21551;&amp;#31034;&lt;/span&gt;&lt;/span&gt;&lt;/div&gt;&lt;div&gt;&lt;span style="font-size: small;"&gt;&lt;span style="font-family: Arial;"&gt;4.2 &amp;#33521;&amp;#22269;&amp;#33258;&amp;#21160;&amp;#39550;&amp;#39542;&amp;#34892;&amp;#19994;&amp;#21457;&amp;#23637;&amp;#32463;&amp;#39564;&amp;#20511;&amp;#37492;&lt;/span&gt;&lt;/span&gt;&lt;/div&gt;&lt;div&gt;&lt;span style="font-size: small;"&gt;&lt;span style="font-family: Arial;"&gt;4.2.1 &amp;#33521;&amp;#22269;&amp;#33258;&amp;#21160;&amp;#39550;&amp;#39542;&amp;#34892;&amp;#19994;&amp;#21457;&amp;#23637;&amp;#21382;&amp;#31243;&amp;#20998;&amp;#26512;&lt;/span&gt;&lt;/span&gt;&lt;/div&gt;&lt;div&gt;&lt;span style="font-size: small;"&gt;&lt;span style="font-family: Arial;"&gt;4.2.2 &amp;#33521;&amp;#22269;&amp;#33258;&amp;#21160;&amp;#39550;&amp;#39542;&amp;#34892;&amp;#19994;&amp;#36816;&amp;#33829;&amp;#27169;&amp;#24335;&amp;#20998;&amp;#26512;&lt;/span&gt;&lt;/span&gt;&lt;/div&gt;&lt;div&gt;&lt;span style="font-size: small;"&gt;&lt;span style="font-family: Arial;"&gt;4.2.3 &amp;#33521;&amp;#22269;&amp;#33258;&amp;#21160;&amp;#39550;&amp;#39542;&amp;#34892;&amp;#19994;&amp;#21457;&amp;#23637;&amp;#36235;&amp;#21183;&amp;#39044;&amp;#27979;&lt;/span&gt;&lt;/span&gt;&lt;/div&gt;&lt;div&gt;&lt;span style="font-size: small;"&gt;&lt;span style="font-family: Arial;"&gt;4.2.4 &amp;#33521;&amp;#22269;&amp;#33258;&amp;#21160;&amp;#39550;&amp;#39542;&amp;#34892;&amp;#19994;&amp;#23545;&amp;#25105;&amp;#22269;&amp;#30340;&amp;#21551;&amp;#31034;&lt;/span&gt;&lt;/span&gt;&lt;/div&gt;&lt;div&gt;&lt;span style="font-size: small;"&gt;&lt;span style="font-family: Arial;"&gt;4.3 &amp;#26085;&amp;#26412;&amp;#33258;&amp;#21160;&amp;#39550;&amp;#39542;&amp;#34892;&amp;#19994;&amp;#21457;&amp;#23637;&amp;#32463;&amp;#39564;&amp;#20511;&amp;#37492;&lt;/span&gt;&lt;/span&gt;&lt;/div&gt;&lt;div&gt;&lt;span style="font-size: small;"&gt;&lt;span style="font-family: Arial;"&gt;4.3.1 &amp;#26085;&amp;#26412;&amp;#33258;&amp;#21160;&amp;#39550;&amp;#39542;&amp;#34892;&amp;#19994;&amp;#21457;&amp;#23637;&amp;#21382;&amp;#31243;&amp;#20998;&amp;#26512;&lt;/span&gt;&lt;/span&gt;&lt;/div&gt;&lt;div&gt;&lt;span style="font-size: small;"&gt;&lt;span style="font-family: Arial;"&gt;4.3.2 &amp;#26085;&amp;#26412;&amp;#33258;&amp;#21160;&amp;#39550;&amp;#39542;&amp;#34892;&amp;#19994;&amp;#36816;&amp;#33829;&amp;#27169;&amp;#24335;&amp;#20998;&amp;#26512;&lt;/span&gt;&lt;/span&gt;&lt;/div&gt;&lt;div&gt;&lt;span style="font-size: small;"&gt;&lt;span style="font-family: Arial;"&gt;4.3.3 &amp;#26085;&amp;#26412;&amp;#33258;&amp;#21160;&amp;#39550;&amp;#39542;&amp;#34892;&amp;#19994;&amp;#21457;&amp;#23637;&amp;#36235;&amp;#21183;&amp;#39044;&amp;#27979;&lt;/span&gt;&lt;/span&gt;&lt;/div&gt;&lt;div&gt;&lt;span style="font-size: small;"&gt;&lt;span style="font-family: Arial;"&gt;4.3.4 &amp;#26085;&amp;#26412;&amp;#33258;&amp;#21160;&amp;#39550;&amp;#39542;&amp;#34892;&amp;#19994;&amp;#23545;&amp;#25105;&amp;#22269;&amp;#30340;&amp;#21551;&amp;#31034;&lt;/span&gt;&lt;/span&gt;&lt;/div&gt;&lt;div&gt;&lt;span style="font-size: small;"&gt;&lt;span style="font-family: Arial;"&gt;4.4 &amp;#38889;&amp;#22269;&amp;#33258;&amp;#21160;&amp;#39550;&amp;#39542;&amp;#34892;&amp;#19994;&amp;#21457;&amp;#23637;&amp;#32463;&amp;#39564;&amp;#20511;&amp;#37492;&lt;/span&gt;&lt;/span&gt;&lt;/div&gt;&lt;div&gt;&lt;span style="font-size: small;"&gt;&lt;span style="font-family: Arial;"&gt;4.4.1 &amp;#38889;&amp;#22269;&amp;#33258;&amp;#21160;&amp;#39550;&amp;#39542;&amp;#34892;&amp;#19994;&amp;#21457;&amp;#23637;&amp;#21382;&amp;#31243;&amp;#20998;&amp;#26512;&lt;/span&gt;&lt;/span&gt;&lt;/div&gt;&lt;div&gt;&lt;span style="font-size: small;"&gt;&lt;span style="font-family: Arial;"&gt;4.4.2 &amp;#38889;&amp;#22269;&amp;#33258;&amp;#21160;&amp;#39550;&amp;#39542;&amp;#34892;&amp;#19994;&amp;#36816;&amp;#33829;&amp;#27169;&amp;#24335;&amp;#20998;&amp;#26512;&lt;/span&gt;&lt;/span&gt;&lt;/div&gt;&lt;div&gt;&lt;span style="font-size: small;"&gt;&lt;span style="font-family: Arial;"&gt;4.4.3 &amp;#38889;&amp;#22269;&amp;#33258;&amp;#21160;&amp;#39550;&amp;#39542;&amp;#34892;&amp;#19994;&amp;#21457;&amp;#23637;&amp;#36235;&amp;#21183;&amp;#39044;&amp;#27979;&lt;/span&gt;&lt;/span&gt;&lt;/div&gt;&lt;div&gt;&lt;span style="font-size: small;"&gt;&lt;span style="font-family: Arial;"&gt;4.4.4 &amp;#38889;&amp;#22269;&amp;#33258;&amp;#21160;&amp;#39550;&amp;#3954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258;&amp;#21160;&amp;#39550;&amp;#39542;&amp;#34892;&amp;#19994;&amp;#21457;&amp;#23637;&amp;#29616;&amp;#29366;&amp;#20998;&amp;#26512;&lt;/b&gt;&lt;/span&gt;&lt;/span&gt;&lt;/div&gt;&lt;div&gt;&lt;span style="font-size: small;"&gt;&lt;span style="font-family: Arial;"&gt;5.1 &amp;#20013;&amp;#22269;&amp;#33258;&amp;#21160;&amp;#39550;&amp;#39542;&amp;#34892;&amp;#19994;&amp;#21457;&amp;#23637;&amp;#27010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5.1.1 &amp;#20013;&amp;#22269;&amp;#33258;&amp;#21160;&amp;#39550;&amp;#39542;&amp;#34892;&amp;#19994;&amp;#21457;&amp;#23637;&amp;#21382;&amp;#31243;&amp;#20998;&amp;#26512;&lt;/span&gt;&lt;/span&gt;&lt;/div&gt;&lt;div&gt;&lt;span style="font-size: small;"&gt;&lt;span style="font-family: Arial;"&gt;5.1.2 &amp;#20013;&amp;#22269;&amp;#33258;&amp;#21160;&amp;#39550;&amp;#39542;&amp;#34892;&amp;#19994;&amp;#21457;&amp;#23637;&amp;#24635;&amp;#20307;&amp;#27010;&amp;#20917;&lt;/span&gt;&lt;/span&gt;&lt;/div&gt;&lt;div&gt;&lt;span style="font-size: small;"&gt;&lt;span style="font-family: Arial;"&gt;5.1.3 &amp;#20013;&amp;#22269;&amp;#33258;&amp;#21160;&amp;#39550;&amp;#39542;&amp;#34892;&amp;#19994;&amp;#21457;&amp;#23637;&amp;#29305;&amp;#28857;&amp;#20998;&amp;#26512;&lt;/span&gt;&lt;/span&gt;&lt;/div&gt;&lt;div&gt;&lt;span style="font-size: small;"&gt;&lt;span style="font-family: Arial;"&gt;5.2 &amp;#20013;&amp;#22269;&amp;#33258;&amp;#21160;&amp;#39550;&amp;#39542;&amp;#34892;&amp;#19994;&amp;#21457;&amp;#23637;&amp;#29616;&amp;#29366;&amp;#20998;&amp;#26512;&lt;/span&gt;&lt;/span&gt;&lt;/div&gt;&lt;div&gt;&lt;span style="font-size: small;"&gt;&lt;span style="font-family: Arial;"&gt;&amp;#20174;L1&amp;#21040;L4&amp;#65292;&amp;#39044;&amp;#35745;&amp;#21333;&amp;#36710;&amp;#26680;&amp;#24515;&amp;#38646;&amp;#37096;&amp;#20214;&amp;#25104;&amp;#26412;&amp;#25552;&amp;#21319;15&amp;#20493;&amp;#20197;&amp;#19978;&amp;#12290;&amp;#20551;&amp;#35774;2025&amp;#24180;L4&amp;#24320;&amp;#22987;&amp;#35268;&amp;#27169;&amp;#33853;&amp;#22320;&amp;#65292;&amp;#25105;&amp;#20204;&amp;#20998;&amp;#21035;&amp;#20197;2020&amp;#24180;&amp;#21644;2025&amp;#24180;&amp;#25152;&amp;#25512;&amp;#27979;&amp;#30340;&amp;#33258;&amp;#21160;&amp;#39550;&amp;#39542;&amp;#26680;&amp;#24515;&amp;#37096;&amp;#20214;&amp;#25104;&amp;#26412;&amp;#20026;&amp;#22522;&amp;#20934;&amp;#65292;&amp;#35745;&amp;#31639;&amp;#20174;L1&amp;#21040;L4&amp;#21333;&amp;#36710;&amp;#26680;&amp;#24515;&amp;#38646;&amp;#37096;&amp;#20214;&amp;#65288;&amp;#21253;&amp;#25324;&amp;#36710;&amp;#36733;&amp;#25668;&amp;#20687;&amp;#22836;&amp;#12289;&amp;#27627;&amp;#31859;&amp;#27874;&amp;#38647;&amp;#36798;&amp;#12289;&amp;#28608;&amp;#20809;&amp;#38647;&amp;#36798;&amp;#19977;&amp;#22823;&amp;#26680;&amp;#24515;&amp;#24863;&amp;#30693;&amp;#22120;&amp;#20214;&amp;#65292;&amp;#20856;&amp;#22411;L3&amp;#33258;&amp;#21160;&amp;#39550;&amp;#39542;&amp;#27773;&amp;#36710;&amp;#24863;&amp;#30693;&amp;#22120;&amp;#20214;&amp;#37197;&amp;#32622;&amp;#35265;&amp;#38169;&amp;#35823;!&amp;#26410;&amp;#25214;&amp;#21040;&amp;#24341;&amp;#29992;&amp;#28304;&amp;#12290;&amp;#65289;&amp;#25104;&amp;#26412;&amp;#20998;&amp;#21035;&amp;#25552;&amp;#21319;229.2&amp;#20493;&amp;#21644;15.6&amp;#20493;&amp;#12290;&amp;#25104;&amp;#26412;&amp;#24046;&amp;#36317;&amp;#32553;&amp;#23567;&amp;#30340;&amp;#20027;&amp;#35201;&amp;#21407;&amp;#22240;&amp;#22312;&amp;#20110;&amp;#25105;&amp;#20204;&amp;#39044;&amp;#35745;&amp;#30828;&amp;#20214;&amp;#25104;&amp;#26412;&amp;#65288;&amp;#23588;&amp;#20854;&amp;#26159;&amp;#28608;&amp;#20809;&amp;#38647;&amp;#36798;&amp;#25104;&amp;#26412;&amp;#65289;&amp;#23558;&amp;#38543;&amp;#26102;&amp;#38388;&amp;#25512;&amp;#31227;&amp;#32780;&amp;#24555;&amp;#36895;&amp;#19979;&amp;#38477;&amp;#12290;&lt;/span&gt;&lt;/span&gt;&lt;/div&gt;&lt;div align="center"&gt;&lt;span style="font-size: small;"&gt;&lt;span style="font-family: Arial;"&gt;&amp;#22522;&amp;#20110;2020&amp;#24180;&amp;#26680;&amp;#24515;&amp;#30828;&amp;#20214;&amp;#25104;&amp;#26412;&amp;#27979;&amp;#31639;&amp;#30340;L1-L4&amp;#33258;&amp;#21160;&amp;#39550;&amp;#39542;&amp;#21333;&amp;#36710;&amp;#25104;&amp;#26412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2120819v6_m.png" excmsresource="resource:60276:m:1:/sitedata/resource/images/202110/20211022120819v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2522;&amp;#20110;2025&amp;#24180;&amp;#26680;&amp;#24515;&amp;#30828;&amp;#20214;&amp;#25104;&amp;#26412;&amp;#27979;&amp;#31639;&amp;#30340;L1-L4&amp;#33258;&amp;#21160;&amp;#39550;&amp;#39542;&amp;#21333;&amp;#36710;&amp;#25104;&amp;#26412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2120821_m.png" excmsresource="resource:60277:m:1:/sitedata/resource/images/202110/202110221208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&amp;#20013;&amp;#22269;&amp;#33258;&amp;#21160;&amp;#39550;&amp;#39542;&amp;#34892;&amp;#19994;&amp;#24066;&amp;#22330;&amp;#35268;&amp;#27169;&lt;/span&gt;&lt;/span&gt;&lt;/div&gt;&lt;div&gt;&lt;span style="font-size: small;"&gt;&lt;span style="font-family: Arial;"&gt;5.2.2 &amp;#20013;&amp;#22269;&amp;#33258;&amp;#21160;&amp;#39550;&amp;#39542;&amp;#34892;&amp;#19994;&amp;#21457;&amp;#23637;&amp;#20998;&amp;#26512;&lt;/span&gt;&lt;/span&gt;&lt;/div&gt;&lt;div&gt;&lt;span style="font-size: small;"&gt;&lt;span style="font-family: Arial;"&gt;5.2.3 &amp;#20013;&amp;#22269;&amp;#33258;&amp;#21160;&amp;#39550;&amp;#39542;&amp;#20225;&amp;#19994;&amp;#21457;&amp;#23637;&amp;#20998;&amp;#26512;&lt;/span&gt;&lt;/span&gt;&lt;/div&gt;&lt;div&gt;&lt;span style="font-size: small;"&gt;&lt;span style="font-family: Arial;"&gt;5.3 2022-2028&amp;#24180;&amp;#20013;&amp;#22269;&amp;#33258;&amp;#21160;&amp;#39550;&amp;#3954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258;&amp;#21160;&amp;#39550;&amp;#3954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258;&amp;#21160;&amp;#39550;&amp;#39542;&amp;#34892;&amp;#19994;&amp;#38754;&amp;#20020;&amp;#22256;&amp;#22659;&lt;/span&gt;&lt;/span&gt;&lt;/div&gt;&lt;div&gt;&lt;span style="font-size: small;"&gt;&lt;span style="font-family: Arial;"&gt;2&amp;#12289;&amp;#20013;&amp;#22269;&amp;#33258;&amp;#21160;&amp;#39550;&amp;#39542;&amp;#34892;&amp;#19994;&amp;#23545;&amp;#31574;&amp;#25506;&amp;#35752;&lt;/span&gt;&lt;/span&gt;&lt;/div&gt;&lt;div&gt;&lt;span style="font-size: small;"&gt;&lt;span style="font-family: Arial;"&gt;5.3.2 &amp;#20013;&amp;#22269;&amp;#33258;&amp;#21160;&amp;#39550;&amp;#395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258;&amp;#21160;&amp;#39550;&amp;#39542;&amp;#20225;&amp;#19994;&amp;#38754;&amp;#20020;&amp;#30340;&amp;#22256;&amp;#22659;&lt;/span&gt;&lt;/span&gt;&lt;/div&gt;&lt;div&gt;&lt;span style="font-size: small;"&gt;&lt;span style="font-family: Arial;"&gt;2&amp;#12289;&amp;#20013;&amp;#22269;&amp;#33258;&amp;#21160;&amp;#39550;&amp;#39542;&amp;#20225;&amp;#19994;&amp;#30340;&amp;#23545;&amp;#31574;&amp;#25506;&amp;#35752;&lt;/span&gt;&lt;/span&gt;&lt;/div&gt;&lt;div&gt;&lt;span style="font-size: small;"&gt;&lt;span style="font-family: Arial;"&gt;5.3.3 &amp;#22269;&amp;#20869;&amp;#33258;&amp;#21160;&amp;#39550;&amp;#3954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33258;&amp;#21160;&amp;#39550;&amp;#3954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3258;&amp;#21160;&amp;#39550;&amp;#39542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3258;&amp;#21160;&amp;#39550;&amp;#39542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33258;&amp;#21160;&amp;#39550;&amp;#39542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3258;&amp;#21160;&amp;#39550;&amp;#3954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3258;&amp;#21160;&amp;#39550;&amp;#3954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3258;&amp;#21160;&amp;#39550;&amp;#3954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3258;&amp;#21160;&amp;#39550;&amp;#3954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3258;&amp;#21160;&amp;#39550;&amp;#3954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3258;&amp;#21160;&amp;#39550;&amp;#3954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3258;&amp;#21160;&amp;#39550;&amp;#3954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258;&amp;#21160;&amp;#39550;&amp;#3954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258;&amp;#21160;&amp;#39550;&amp;#3954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258;&amp;#21160;&amp;#39550;&amp;#39542;&amp;#34892;&amp;#19994;&amp;#25237;&amp;#36164;&amp;#19994;&amp;#21153;&amp;#24067;&amp;#23616;&lt;/span&gt;&lt;/span&gt;&lt;/div&gt;&lt;div&gt;&lt;span style="font-size: small;"&gt;&lt;span style="font-family: Arial;"&gt;6.3.2 &amp;#33258;&amp;#21160;&amp;#39550;&amp;#39542;&amp;#34892;&amp;#19994;&amp;#30446;&amp;#26631;&amp;#23458;&amp;#25143;&amp;#20114;&amp;#32852;&amp;#32593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20114;&amp;#32852;&amp;#32593;+&amp;#33258;&amp;#21160;&amp;#39550;&amp;#3954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3258;&amp;#21160;&amp;#39550;&amp;#3954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258;&amp;#21160;&amp;#39550;&amp;#3954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258;&amp;#21160;&amp;#39550;&amp;#3954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258;&amp;#21160;&amp;#39550;&amp;#3954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3258;&amp;#21160;&amp;#39550;&amp;#3954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3258;&amp;#21160;&amp;#39550;&amp;#3954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3258;&amp;#21160;&amp;#39550;&amp;#3954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3258;&amp;#21160;&amp;#39550;&amp;#3954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258;&amp;#21160;&amp;#39550;&amp;#39542;&amp;#34892;&amp;#19994;&amp;#36816;&amp;#34892;&amp;#25351;&amp;#26631;&amp;#20998;&amp;#26512;&lt;/b&gt;&lt;/span&gt;&lt;/span&gt;&lt;/div&gt;&lt;div&gt;&lt;span style="font-size: small;"&gt;&lt;span style="font-family: Arial;"&gt;7.1 &amp;#20013;&amp;#22269;&amp;#33258;&amp;#21160;&amp;#39550;&amp;#39542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3258;&amp;#21160;&amp;#39550;&amp;#39542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3258;&amp;#21160;&amp;#39550;&amp;#39542;&amp;#34892;&amp;#19994;&amp;#24066;&amp;#22330;&amp;#35268;&amp;#27169;&amp;#39044;&amp;#27979;&lt;/span&gt;&lt;/span&gt;&lt;/div&gt;&lt;div&gt;&lt;span style="font-size: small;"&gt;&lt;span style="font-family: Arial;"&gt;7.2 &amp;#20013;&amp;#22269;&amp;#33258;&amp;#21160;&amp;#39550;&amp;#39542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3258;&amp;#21160;&amp;#39550;&amp;#3954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3258;&amp;#21160;&amp;#39550;&amp;#3954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3258;&amp;#21160;&amp;#39550;&amp;#39542;&amp;#34892;&amp;#19994;&amp;#20379;&amp;#32473;&amp;#35268;&amp;#27169;&amp;#39044;&amp;#27979;&lt;/span&gt;&lt;/span&gt;&lt;/div&gt;&lt;div&gt;&lt;span style="font-size: small;"&gt;&lt;span style="font-family: Arial;"&gt;7.2.2 &amp;#20013;&amp;#22269;&amp;#33258;&amp;#21160;&amp;#39550;&amp;#3954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3258;&amp;#21160;&amp;#39550;&amp;#3954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3258;&amp;#21160;&amp;#39550;&amp;#39542;&amp;#34892;&amp;#19994;&amp;#38656;&amp;#27714;&amp;#35268;&amp;#27169;&amp;#39044;&amp;#27979;&lt;/span&gt;&lt;/span&gt;&lt;/div&gt;&lt;div&gt;&lt;span style="font-size: small;"&gt;&lt;span style="font-family: Arial;"&gt;7.3 &amp;#20013;&amp;#22269;&amp;#33258;&amp;#21160;&amp;#39550;&amp;#39542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3258;&amp;#21160;&amp;#39550;&amp;#39542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3258;&amp;#21160;&amp;#39550;&amp;#39542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3258;&amp;#21160;&amp;#39550;&amp;#39542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25152;&amp;#23646;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258;&amp;#21160;&amp;#39550;&amp;#39542;&amp;#34892;&amp;#19994;&amp;#24212;&amp;#29992;&amp;#39046;&amp;#22495;&amp;#20998;&amp;#26512;&lt;/b&gt;&lt;/span&gt;&lt;/span&gt;&lt;/div&gt;&lt;div&gt;&lt;span style="font-size: small;"&gt;&lt;span style="font-family: Arial;"&gt;8.1 &amp;#20013;&amp;#22269;&amp;#33258;&amp;#21160;&amp;#39550;&amp;#3954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258;&amp;#21160;&amp;#39550;&amp;#39542;&amp;#34892;&amp;#19994;&amp;#31454;&amp;#20105;&amp;#26684;&amp;#23616;&amp;#20998;&amp;#26512;&lt;/b&gt;&lt;/span&gt;&lt;/span&gt;&lt;/div&gt;&lt;div&gt;&lt;span style="font-size: small;"&gt;&lt;span style="font-family: Arial;"&gt;9.1 &amp;#33258;&amp;#21160;&amp;#39550;&amp;#39542;&amp;#34892;&amp;#19994;&amp;#31454;&amp;#20105;&amp;#20116;&amp;#21147;&amp;#20998;&amp;#26512;&lt;/span&gt;&lt;/span&gt;&lt;/div&gt;&lt;div&gt;&lt;span style="font-size: small;"&gt;&lt;span style="font-family: Arial;"&gt;9.1.1 &amp;#33258;&amp;#21160;&amp;#39550;&amp;#39542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3258;&amp;#21160;&amp;#39550;&amp;#39542;&amp;#34892;&amp;#19994;&amp;#19979;&amp;#28216;&amp;#35758;&amp;#20215;&amp;#33021;&amp;#21147;&lt;/span&gt;&lt;/span&gt;&lt;/div&gt;&lt;div&gt;&lt;span style="font-size: small;"&gt;&lt;span style="font-family: Arial;"&gt;9.1.3 &amp;#33258;&amp;#21160;&amp;#39550;&amp;#39542;&amp;#34892;&amp;#19994;&amp;#26032;&amp;#36827;&amp;#20837;&amp;#32773;&amp;#23041;&amp;#32961;&lt;/span&gt;&lt;/span&gt;&lt;/div&gt;&lt;div&gt;&lt;span style="font-size: small;"&gt;&lt;span style="font-family: Arial;"&gt;9.1.4 &amp;#33258;&amp;#21160;&amp;#39550;&amp;#39542;&amp;#34892;&amp;#19994;&amp;#26367;&amp;#20195;&amp;#20135;&amp;#21697;&amp;#23041;&amp;#32961;&lt;/span&gt;&lt;/span&gt;&lt;/div&gt;&lt;div&gt;&lt;span style="font-size: small;"&gt;&lt;span style="font-family: Arial;"&gt;9.1.5 &amp;#33258;&amp;#21160;&amp;#39550;&amp;#39542;&amp;#34892;&amp;#19994;&amp;#20869;&amp;#37096;&amp;#20225;&amp;#19994;&amp;#31454;&amp;#20105;&lt;/span&gt;&lt;/span&gt;&lt;/div&gt;&lt;div&gt;&lt;span style="font-size: small;"&gt;&lt;span style="font-family: Arial;"&gt;9.2 &amp;#33258;&amp;#21160;&amp;#39550;&amp;#39542;&amp;#34892;&amp;#19994;&amp;#31454;&amp;#20105;SWOT&amp;#20998;&amp;#26512;&lt;/span&gt;&lt;/span&gt;&lt;/div&gt;&lt;div&gt;&lt;span style="font-size: small;"&gt;&lt;span style="font-family: Arial;"&gt;9.2.1 &amp;#33258;&amp;#21160;&amp;#39550;&amp;#39542;&amp;#34892;&amp;#19994;&amp;#20248;&amp;#21183;&amp;#20998;&amp;#26512;&amp;#65288;S&amp;#65289;&lt;/span&gt;&lt;/span&gt;&lt;/div&gt;&lt;div&gt;&lt;span style="font-size: small;"&gt;&lt;span style="font-family: Arial;"&gt;9.2.2 &amp;#33258;&amp;#21160;&amp;#39550;&amp;#39542;&amp;#34892;&amp;#19994;&amp;#21155;&amp;#21183;&amp;#20998;&amp;#26512;&amp;#65288;W&amp;#65289;&lt;/span&gt;&lt;/span&gt;&lt;/div&gt;&lt;div&gt;&lt;span style="font-size: small;"&gt;&lt;span style="font-family: Arial;"&gt;9.2.3 &amp;#33258;&amp;#21160;&amp;#39550;&amp;#39542;&amp;#34892;&amp;#19994;&amp;#26426;&amp;#20250;&amp;#20998;&amp;#26512;&amp;#65288;O&amp;#65289;&lt;/span&gt;&lt;/span&gt;&lt;/div&gt;&lt;div&gt;&lt;span style="font-size: small;"&gt;&lt;span style="font-family: Arial;"&gt;9.2.4 &amp;#33258;&amp;#21160;&amp;#39550;&amp;#39542;&amp;#34892;&amp;#19994;&amp;#23041;&amp;#32961;&amp;#20998;&amp;#26512;&amp;#65288;T&amp;#65289;&lt;/span&gt;&lt;/span&gt;&lt;/div&gt;&lt;div&gt;&lt;span style="font-size: small;"&gt;&lt;span style="font-family: Arial;"&gt;9.3 &amp;#33258;&amp;#21160;&amp;#39550;&amp;#39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258;&amp;#21160;&amp;#39550;&amp;#39542;&amp;#34892;&amp;#19994;&amp;#31454;&amp;#20105;&amp;#20225;&amp;#19994;&amp;#20998;&amp;#26512;&lt;/b&gt;&lt;/span&gt;&lt;/span&gt;&lt;/div&gt;&lt;div&gt;&lt;span style="font-size: small;"&gt;&lt;span style="font-family: Arial;"&gt;10.1 &amp;#39034;&amp;#20016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30003;&amp;#36890;&amp;#26080;&amp;#20154;&amp;#33258;&amp;#21160;&amp;#39550;&amp;#395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2825;&amp;#27901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32034;&amp;#33777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258;&amp;#21160;&amp;#39550;&amp;#3954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0013;&amp;#20225;&amp;#39038;&amp;#38382;&amp;#32593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0013;&amp;#20225;&amp;#39038;&amp;#38382;&amp;#3259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258;&amp;#21160;&amp;#39550;&amp;#39542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3258;&amp;#21160;&amp;#39550;&amp;#39542;&amp;#24066;&amp;#22330;&amp;#21457;&amp;#23637;&amp;#21069;&amp;#26223;&lt;/span&gt;&lt;/span&gt;&lt;/div&gt;&lt;div&gt;&lt;span style="font-size: small;"&gt;&lt;span style="font-family: Arial;"&gt;12.1.1 2022-2028&amp;#24180;&amp;#33258;&amp;#21160;&amp;#39550;&amp;#39542;&amp;#24066;&amp;#22330;&amp;#21457;&amp;#23637;&amp;#28508;&amp;#21147;&lt;/span&gt;&lt;/span&gt;&lt;/div&gt;&lt;div&gt;&lt;span style="font-size: small;"&gt;&lt;span style="font-family: Arial;"&gt;12.1.2 2022-2028&amp;#24180;&amp;#33258;&amp;#21160;&amp;#39550;&amp;#39542;&amp;#24066;&amp;#22330;&amp;#21457;&amp;#23637;&amp;#21069;&amp;#26223;&amp;#23637;&amp;#26395;&lt;/span&gt;&lt;/span&gt;&lt;/div&gt;&lt;div&gt;&lt;span style="font-size: small;"&gt;&lt;span style="font-family: Arial;"&gt;12.1.3 2022-2028&amp;#24180;&amp;#33258;&amp;#21160;&amp;#39550;&amp;#3954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3258;&amp;#21160;&amp;#39550;&amp;#39542;&amp;#24066;&amp;#22330;&amp;#21457;&amp;#23637;&amp;#36235;&amp;#21183;&amp;#39044;&amp;#27979;&lt;/span&gt;&lt;/span&gt;&lt;/div&gt;&lt;div&gt;&lt;span style="font-size: small;"&gt;&lt;span style="font-family: Arial;"&gt;12.2.1 2022-2028&amp;#24180;&amp;#33258;&amp;#21160;&amp;#39550;&amp;#39542;&amp;#34892;&amp;#19994;&amp;#21457;&amp;#23637;&amp;#36235;&amp;#21183;&lt;/span&gt;&lt;/span&gt;&lt;/div&gt;&lt;div&gt;&lt;span style="font-size: small;"&gt;&lt;span style="font-family: Arial;"&gt;12.2.2 2022-2028&amp;#24180;&amp;#33258;&amp;#21160;&amp;#39550;&amp;#39542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3258;&amp;#21160;&amp;#39550;&amp;#39542;&amp;#24066;&amp;#22330;&amp;#24433;&amp;#21709;&amp;#22240;&amp;#32032;&amp;#20998;&amp;#26512;&lt;/span&gt;&lt;/span&gt;&lt;/div&gt;&lt;div&gt;&lt;span style="font-size: small;"&gt;&lt;span style="font-family: Arial;"&gt;12.3.1 2022-2028&amp;#24180;&amp;#33258;&amp;#21160;&amp;#39550;&amp;#39542;&amp;#34892;&amp;#19994;&amp;#21457;&amp;#23637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2022-2028&amp;#24180;&amp;#33258;&amp;#21160;&amp;#39550;&amp;#39542;&amp;#34892;&amp;#19994;&amp;#21457;&amp;#23637;&amp;#19981;&amp;#21033;&amp;#22240;&amp;#32032;&lt;/span&gt;&lt;/span&gt;&lt;/div&gt;&lt;div&gt;&lt;span style="font-size: small;"&gt;&lt;span style="font-family: Arial;"&gt;12.3.3 2022-2028&amp;#24180;&amp;#33258;&amp;#21160;&amp;#39550;&amp;#3954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258;&amp;#21160;&amp;#39550;&amp;#39542;&amp;#34892;&amp;#19994;&amp;#25237;&amp;#36164;&amp;#26426;&amp;#20250;&amp;#20998;&amp;#26512;&lt;/b&gt;&lt;/span&gt;&lt;/span&gt;&lt;/div&gt;&lt;div&gt;&lt;span style="font-size: small;"&gt;&lt;span style="font-family: Arial;"&gt;13.1 &amp;#33258;&amp;#21160;&amp;#39550;&amp;#39542;&amp;#34892;&amp;#19994;&amp;#25237;&amp;#36164;&amp;#29616;&amp;#29366;&amp;#20998;&amp;#26512;&lt;/span&gt;&lt;/span&gt;&lt;/div&gt;&lt;div&gt;&lt;span style="font-size: small;"&gt;&lt;span style="font-family: Arial;"&gt;13.1.1 &amp;#33258;&amp;#21160;&amp;#39550;&amp;#39542;&amp;#34892;&amp;#19994;&amp;#25237;&amp;#36164;&amp;#35268;&amp;#27169;&amp;#20998;&amp;#26512;&lt;/span&gt;&lt;/span&gt;&lt;/div&gt;&lt;div&gt;&lt;span style="font-size: small;"&gt;&lt;span style="font-family: Arial;"&gt;13.1.2 &amp;#33258;&amp;#21160;&amp;#39550;&amp;#39542;&amp;#34892;&amp;#19994;&amp;#25237;&amp;#36164;&amp;#36164;&amp;#37329;&amp;#26469;&amp;#28304;&amp;#26500;&amp;#25104;&lt;/span&gt;&lt;/span&gt;&lt;/div&gt;&lt;div&gt;&lt;span style="font-size: small;"&gt;&lt;span style="font-family: Arial;"&gt;13.1.3 &amp;#33258;&amp;#21160;&amp;#39550;&amp;#39542;&amp;#34892;&amp;#19994;&amp;#25237;&amp;#36164;&amp;#39033;&amp;#30446;&amp;#24314;&amp;#35774;&amp;#20998;&amp;#26512;&lt;/span&gt;&lt;/span&gt;&lt;/div&gt;&lt;div&gt;&lt;span style="font-size: small;"&gt;&lt;span style="font-family: Arial;"&gt;13.1.4 &amp;#33258;&amp;#21160;&amp;#39550;&amp;#39542;&amp;#34892;&amp;#19994;&amp;#25237;&amp;#36164;&amp;#36164;&amp;#37329;&amp;#29992;&amp;#36884;&amp;#20998;&amp;#26512;&lt;/span&gt;&lt;/span&gt;&lt;/div&gt;&lt;div&gt;&lt;span style="font-size: small;"&gt;&lt;span style="font-family: Arial;"&gt;13.1.5 &amp;#33258;&amp;#21160;&amp;#39550;&amp;#39542;&amp;#34892;&amp;#19994;&amp;#25237;&amp;#36164;&amp;#20027;&amp;#20307;&amp;#26500;&amp;#25104;&amp;#20998;&amp;#26512;&lt;/span&gt;&lt;/span&gt;&lt;/div&gt;&lt;div&gt;&lt;span style="font-size: small;"&gt;&lt;span style="font-family: Arial;"&gt;13.2 &amp;#33258;&amp;#21160;&amp;#39550;&amp;#39542;&amp;#34892;&amp;#19994;&amp;#25237;&amp;#36164;&amp;#26426;&amp;#20250;&amp;#20998;&amp;#26512;&lt;/span&gt;&lt;/span&gt;&lt;/div&gt;&lt;div&gt;&lt;span style="font-size: small;"&gt;&lt;span style="font-family: Arial;"&gt;13.2.1 &amp;#33258;&amp;#21160;&amp;#39550;&amp;#39542;&amp;#34892;&amp;#19994;&amp;#20135;&amp;#19994;&amp;#38142;&amp;#25237;&amp;#36164;&amp;#26426;&amp;#20250;&lt;/span&gt;&lt;/span&gt;&lt;/div&gt;&lt;div&gt;&lt;span style="font-size: small;"&gt;&lt;span style="font-family: Arial;"&gt;13.2.2 &amp;#33258;&amp;#21160;&amp;#39550;&amp;#39542;&amp;#34892;&amp;#19994;&amp;#32454;&amp;#20998;&amp;#24066;&amp;#22330;&amp;#25237;&amp;#36164;&amp;#26426;&amp;#20250;&lt;/span&gt;&lt;/span&gt;&lt;/div&gt;&lt;div&gt;&lt;span style="font-size: small;"&gt;&lt;span style="font-family: Arial;"&gt;13.2.3 &amp;#33258;&amp;#21160;&amp;#39550;&amp;#39542;&amp;#34892;&amp;#19994;&amp;#37325;&amp;#28857;&amp;#21306;&amp;#22495;&amp;#25237;&amp;#36164;&amp;#26426;&amp;#20250;&lt;/span&gt;&lt;/span&gt;&lt;/div&gt;&lt;div&gt;&lt;span style="font-size: small;"&gt;&lt;span style="font-family: Arial;"&gt;13.2.4 &amp;#33258;&amp;#21160;&amp;#39550;&amp;#3954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3258;&amp;#21160;&amp;#39550;&amp;#39542;&amp;#34892;&amp;#19994;&amp;#25237;&amp;#36164;&amp;#39118;&amp;#38505;&amp;#39044;&amp;#35686;&lt;/b&gt;&lt;/span&gt;&lt;/span&gt;&lt;/div&gt;&lt;div&gt;&lt;span style="font-size: small;"&gt;&lt;span style="font-family: Arial;"&gt;14.1 &amp;#33258;&amp;#21160;&amp;#39550;&amp;#39542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3258;&amp;#21160;&amp;#39550;&amp;#3954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3258;&amp;#21160;&amp;#39550;&amp;#39542;&amp;#34892;&amp;#19994;&amp;#25237;&amp;#36164;&amp;#39118;&amp;#38505;&amp;#39044;&amp;#35686;&lt;/span&gt;&lt;/span&gt;&lt;/div&gt;&lt;div&gt;&lt;span style="font-size: small;"&gt;&lt;span style="font-family: Arial;"&gt;14.3.1 2022-2028&amp;#24180;&amp;#33258;&amp;#21160;&amp;#39550;&amp;#39542;&amp;#34892;&amp;#19994;&amp;#24066;&amp;#22330;&amp;#39118;&amp;#38505;&amp;#39044;&amp;#27979;&lt;/span&gt;&lt;/span&gt;&lt;/div&gt;&lt;div&gt;&lt;span style="font-size: small;"&gt;&lt;span style="font-family: Arial;"&gt;14.3.2 2022-2028&amp;#24180;&amp;#33258;&amp;#21160;&amp;#39550;&amp;#39542;&amp;#34892;&amp;#19994;&amp;#25919;&amp;#31574;&amp;#39118;&amp;#38505;&amp;#39044;&amp;#27979;&lt;/span&gt;&lt;/span&gt;&lt;/div&gt;&lt;div&gt;&lt;span style="font-size: small;"&gt;&lt;span style="font-family: Arial;"&gt;14.3.3 2022-2028&amp;#24180;&amp;#33258;&amp;#21160;&amp;#39550;&amp;#39542;&amp;#34892;&amp;#19994;&amp;#32463;&amp;#33829;&amp;#39118;&amp;#38505;&amp;#39044;&amp;#27979;&lt;/span&gt;&lt;/span&gt;&lt;/div&gt;&lt;div&gt;&lt;span style="font-size: small;"&gt;&lt;span style="font-family: Arial;"&gt;14.3.4 2022-2028&amp;#24180;&amp;#33258;&amp;#21160;&amp;#39550;&amp;#39542;&amp;#34892;&amp;#19994;&amp;#25216;&amp;#26415;&amp;#39118;&amp;#38505;&amp;#39044;&amp;#27979;&lt;/span&gt;&lt;/span&gt;&lt;/div&gt;&lt;div&gt;&lt;span style="font-size: small;"&gt;&lt;span style="font-family: Arial;"&gt;14.3.5 2022-2028&amp;#24180;&amp;#33258;&amp;#21160;&amp;#39550;&amp;#39542;&amp;#34892;&amp;#19994;&amp;#31454;&amp;#20105;&amp;#39118;&amp;#38505;&amp;#39044;&amp;#27979;&lt;/span&gt;&lt;/span&gt;&lt;/div&gt;&lt;div&gt;&lt;span style="font-size: small;"&gt;&lt;span style="font-family: Arial;"&gt;14.3.6 2022-2028&amp;#24180;&amp;#33258;&amp;#21160;&amp;#39550;&amp;#395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3258;&amp;#21160;&amp;#39550;&amp;#39542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3258;&amp;#21160;&amp;#39550;&amp;#39542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3258;&amp;#21160;&amp;#39550;&amp;#39542;&amp;#20225;&amp;#19994;&amp;#26680;&amp;#24515;&amp;#31454;&amp;#20105;&amp;#21147;&amp;#30340;&amp;#23545;&amp;#31574;&lt;/span&gt;&lt;/span&gt;&lt;/div&gt;&lt;div&gt;&lt;span style="font-size: small;"&gt;&lt;span style="font-family: Arial;"&gt;15.1.2 &amp;#33258;&amp;#21160;&amp;#39550;&amp;#3954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3258;&amp;#21160;&amp;#39550;&amp;#395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3258;&amp;#21160;&amp;#39550;&amp;#39542;&amp;#20225;&amp;#19994;&amp;#31454;&amp;#20105;&amp;#21147;&amp;#30340;&amp;#31574;&amp;#30053;&lt;/span&gt;&lt;/span&gt;&lt;/div&gt;&lt;div&gt;&lt;span style="font-size: small;"&gt;&lt;span style="font-family: Arial;"&gt;15.2 &amp;#23545;&amp;#25105;&amp;#22269;&amp;#33258;&amp;#21160;&amp;#39550;&amp;#39542;&amp;#21697;&amp;#29260;&amp;#30340;&amp;#25112;&amp;#30053;&amp;#24605;&amp;#32771;&lt;/span&gt;&lt;/span&gt;&lt;/div&gt;&lt;div&gt;&lt;span style="font-size: small;"&gt;&lt;span style="font-family: Arial;"&gt;15.2.1 &amp;#33258;&amp;#21160;&amp;#39550;&amp;#39542;&amp;#21697;&amp;#29260;&amp;#30340;&amp;#37325;&amp;#35201;&amp;#24615;&lt;/span&gt;&lt;/span&gt;&lt;/div&gt;&lt;div&gt;&lt;span style="font-size: small;"&gt;&lt;span style="font-family: Arial;"&gt;15.2.2 &amp;#33258;&amp;#21160;&amp;#39550;&amp;#39542;&amp;#23454;&amp;#26045;&amp;#21697;&amp;#29260;&amp;#25112;&amp;#30053;&amp;#30340;&amp;#24847;&amp;#20041;&lt;/span&gt;&lt;/span&gt;&lt;/div&gt;&lt;div&gt;&lt;span style="font-size: small;"&gt;&lt;span style="font-family: Arial;"&gt;15.2.3 &amp;#33258;&amp;#21160;&amp;#39550;&amp;#39542;&amp;#20225;&amp;#19994;&amp;#21697;&amp;#29260;&amp;#30340;&amp;#29616;&amp;#29366;&amp;#20998;&amp;#26512;&lt;/span&gt;&lt;/span&gt;&lt;/div&gt;&lt;div&gt;&lt;span style="font-size: small;"&gt;&lt;span style="font-family: Arial;"&gt;15.2.4 &amp;#25105;&amp;#22269;&amp;#33258;&amp;#21160;&amp;#39550;&amp;#39542;&amp;#20225;&amp;#19994;&amp;#30340;&amp;#21697;&amp;#29260;&amp;#25112;&amp;#30053;&lt;/span&gt;&lt;/span&gt;&lt;/div&gt;&lt;div&gt;&lt;span style="font-size: small;"&gt;&lt;span style="font-family: Arial;"&gt;15.2.5 &amp;#33258;&amp;#21160;&amp;#39550;&amp;#39542;&amp;#21697;&amp;#29260;&amp;#25112;&amp;#30053;&amp;#31649;&amp;#29702;&amp;#30340;&amp;#31574;&amp;#30053;&lt;/span&gt;&lt;/span&gt;&lt;/div&gt;&lt;div&gt;&lt;span style="font-size: small;"&gt;&lt;span style="font-family: Arial;"&gt;15.3&amp;#33258;&amp;#21160;&amp;#39550;&amp;#39542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3258;&amp;#21160;&amp;#39550;&amp;#3954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258;&amp;#21160;&amp;#39550;&amp;#3954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3258;&amp;#21160;&amp;#39550;&amp;#3954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3258;&amp;#21160;&amp;#39550;&amp;#3954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3258;&amp;#21160;&amp;#39550;&amp;#3954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3258;&amp;#21160;&amp;#39550;&amp;#3954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3258;&amp;#21160;&amp;#39550;&amp;#3954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3258;&amp;#21160;&amp;#39550;&amp;#3954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3258;&amp;#21160;&amp;#39550;&amp;#3954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81.html"&gt;http://www.cction.com/report/202110/24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